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- ПОСЕЛОК РАМЕШ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И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Heading3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февраля 2017 года                                                                           №  03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80" w:after="280"/>
        <w:ind w:right="36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принятия главными администраторами средств бюджета городского поселения – поселок Рамешки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42 Бюджетного кодекса Российской Федерации, руководствуясь Уставом городского поселения – поселок Рамешки, администрация городского поселения – поселок Рамешки  постановляет:</w:t>
      </w:r>
    </w:p>
    <w:p>
      <w:pPr>
        <w:pStyle w:val="Style16"/>
        <w:numPr>
          <w:ilvl w:val="3"/>
          <w:numId w:val="4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нятия главными администраторами средств бюджета городского поселения – поселок Рамешки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Style16"/>
        <w:numPr>
          <w:ilvl w:val="3"/>
          <w:numId w:val="4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 оставляю за собой.</w:t>
      </w:r>
    </w:p>
    <w:p>
      <w:pPr>
        <w:pStyle w:val="Style16"/>
        <w:numPr>
          <w:ilvl w:val="3"/>
          <w:numId w:val="4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даты подписания и    подлежит обнародованию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– поселок Рамешки                                                       В.Г. Габлина </w:t>
      </w:r>
    </w:p>
    <w:p>
      <w:pPr>
        <w:pStyle w:val="Normal"/>
        <w:autoSpaceDE w:val="false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главы администрации городского поселения – поселок Рамешк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5»02.2017г   №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главными администраторами средств бюджета городского поселения – поселок Рамешки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  <w:b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инятия решения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, и их возврат главными администраторами доходов бюджета, уполномоченными на использование межбюджетных трансфер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нные по состоянию на 1 января очередного финансового года остатки межбюджетных трансфертов, предоставленных из бюджета области бюджетам муниципальных образований области в форме субсидий, субвенций и иных межбюджетных трансфертов, имеющих целевое назначение (далее – остатки целевых средств), подлежат возврату в бюджет области в сроки, установленные Бюджетным кодексом Российской Федерации (п.5 ст.242)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остатков целевых средств осуществляется органами местного самоуправления, за которыми в соответствии с муниципальными правовыми актами закреплены источники доходов по возврату указанных остатков целевых средств (далее – главный администратор по возврату остатков целевых средств)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главного администратора по возврату остатков целевых средств о наличии потребности в остатках целевых средств, средства в объеме, не превышающем неиспользованный остаток, могут быть возвращены в текущем финансовом году в бюджеты муниципальных образований области для обеспечения расходов, соответствующих целям предоставления указанных целевых средств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потребности в неиспользованных остатках межбюджетных трансфертов главные администраторы средств бюджета городского поселения – поселок Рамешки не позднее двух рабочих дней со дня возврата указанных средств в бюджет области представляют главным администраторам средств бюджета области следующие документы: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асходах бюджета городского поселения, источником финансового обеспечения которых являются указанные межбюджетные трансферты, сформированный в порядке, установленном главными администраторами средств бюджета области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возврат неиспользованных остатков межбюджетных трансфертов в бюджет области: уведомление по расчетам между бюджетами (форма по ОКУД 0504817), платежные документы;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и документы, подтверждающие потребность в неиспользованных остатках межбюджетных трансфертов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енных документов несут главные администраторы бюджета городского поселения в соответствии с действующим законодательством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й об отсутствии потребности в неиспользованных остатках межбюджетных трансфертов главными администраторами средств бюджета области в течение пяти рабочих дней с момента получения документов, предусмотренных пунктом 5 Порядка  и направления главным администраторам средств местного бюджета копий решений с указанием причин, послуживших основанием для принятия решения, - главные администраторы средств бюджета городского поселения в течение трех рабочих дней со дня принятия решения (после устранения недочетов в  документах) имеют право на повторное направление документов, подтверждающих потребность в неиспользованных остатках межбюджетных трансфе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ind w:firstLine="36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4:00Z</dcterms:created>
  <dc:creator>User</dc:creator>
  <dc:description/>
  <dc:language>en-US</dc:language>
  <cp:lastModifiedBy>Приемная</cp:lastModifiedBy>
  <cp:lastPrinted>2017-04-21T12:10:00Z</cp:lastPrinted>
  <dcterms:modified xsi:type="dcterms:W3CDTF">2020-03-24T16:34:00Z</dcterms:modified>
  <cp:revision>2</cp:revision>
  <dc:subject/>
  <dc:title/>
</cp:coreProperties>
</file>